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ЯРСКОГО СЕЛЬСКОГО ПОСЕЛЕНИЯ  ШЕРБА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TextBodyIndent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Indent"/>
        <w:suppressAutoHyphens w:val="true"/>
        <w:ind w:left="255" w:firstLine="284"/>
        <w:rPr/>
      </w:pPr>
      <w:r>
        <w:rPr>
          <w:szCs w:val="28"/>
        </w:rPr>
        <w:t xml:space="preserve">  </w:t>
      </w:r>
      <w:r>
        <w:rPr>
          <w:szCs w:val="28"/>
        </w:rPr>
        <w:t>28 марта 2024 г.</w:t>
        <w:tab/>
        <w:tab/>
        <w:t xml:space="preserve">       с.Красноярка</w:t>
        <w:tab/>
        <w:tab/>
        <w:t xml:space="preserve">                                № 17/1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Плана мероприятий («дорожной карты») по взысканию</w:t>
      </w:r>
    </w:p>
    <w:p>
      <w:pPr>
        <w:pStyle w:val="Normal"/>
        <w:jc w:val="center"/>
        <w:rPr/>
      </w:pPr>
      <w:r>
        <w:rPr>
          <w:b/>
          <w:szCs w:val="28"/>
        </w:rPr>
        <w:t>дебиторской задолженности по платежам в бюджет Красноярского сельского</w:t>
      </w:r>
    </w:p>
    <w:p>
      <w:pPr>
        <w:pStyle w:val="Normal"/>
        <w:jc w:val="center"/>
        <w:rPr/>
      </w:pPr>
      <w:r>
        <w:rPr>
          <w:b/>
          <w:szCs w:val="28"/>
        </w:rPr>
        <w:t>поселения Шербакульского муниципального района Омской обла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ням и штрафам по ни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60.1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Омской области от 23 декабря 2019 г. N 447 -п «О заключении соглашений, которыми предусматриваются меры по социально-экономическому развитию и оздоровлению муниципальных финансов муниципальных районов (городского округа), поселений Омской области», Уставом Красноярского сельского поселения Шербакульского муниципального района Ом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лан мероприятий («дорожной карты») по взысканию дебиторской задолженности по платежам в бюджет Красноярского сельского поселения Шербакульского муниципального района Омской области, пеням и штрафам по ним на 2024-2026 годы (далее – План мероприятий), согласно приложению №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Главу сельского поселения В.В. Кожеду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Глава Красноярского сельского поселения                                   В.В. Кожедуб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746" w:gutter="0" w:header="0" w:top="540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ind w:left="92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</w:t>
      </w:r>
    </w:p>
    <w:p>
      <w:pPr>
        <w:pStyle w:val="Normal"/>
        <w:ind w:left="92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Шербакульского </w:t>
      </w:r>
    </w:p>
    <w:p>
      <w:pPr>
        <w:pStyle w:val="Normal"/>
        <w:ind w:left="920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8 марта 2024 года № </w:t>
      </w:r>
      <w:bookmarkStart w:id="0" w:name="_GoBack"/>
      <w:bookmarkEnd w:id="0"/>
      <w:r>
        <w:rPr>
          <w:sz w:val="24"/>
          <w:szCs w:val="24"/>
        </w:rPr>
        <w:t>17/1-п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(«дорожная карта») по взысканию дебиторской задолженности по платежам в бюдж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сельского поселения Шербакульского муниципального района Омской обла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ням и штрафам по ним на 2024 –2026 год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  <w:gridCol w:w="198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ильности исчисления, полноты и своевременности осуществления платежей в бюджет, пеней и штрафов по ним, в том числе погашение (квитирование) начислений соответствующи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– ГИС ГМ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 дебиторской задолженности, 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своевременное составление первичных учетных документов, обосновывающих возникновение дебиторской задолженности, а также передачу первичных учетных документов для отражения в бюджетн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 деб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признания дебиторской задолженности по доходам сомни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рекомендовано не менее 1-го раза в квартал, обязательно к проведению не менее 1-го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тражение в бюджетном учете по итогам инвентаризации (анализа) сумм текущей, просроченной и долгосрочной дебиторской задолженности в зависимости от сроков уплаты; признание по результатам инвентаризации дебиторской задолженности сомнительной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олжниками, нарушающими финансовую дисциплину, в том числе: направление требования о погашении образовавшейся задолженности, направление претензии должнику о погашении образовавшейся задолженности в досудебном порядке,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(договором, контрак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проведение работы по урегулированию дебиторской задолженности по доходам в досудеб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росроченной дебиторской задолженности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инудительному взысканию просроченной деб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ых для взысканию просроченной дебиторской задолженности материалов и документов, а также подача искового заявления в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нительных документов на исполнение в подразделение судебных приста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одразделениями судебных приставов в части выяснения вопросов, связанных с ходом исполнительного производства, совершаемыми исполнительными действиями и принимаемыми мерами принудительного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зыскание просроченной дебиторской задолженности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в исполнительном производстве Федеральной службы судебных приста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а федеральных арбитражных судов в целях своевременного получения информации о ходе дел о банкротстве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приведение нормативных правовых актов, регулирующих полномочия главных администраторов в части организации работы с дебиторской задолженностью, в соответствие с требованиями законодательства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нормативных правовых актов, регулирующих полномочия главных администраторов в части организации работы с дебиторской задолж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несения изменений в нормативные правовые акты, регулирующие полномочия главных администраторов в части организации работы с дебиторской задолженностью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осуществление контроля по вопросу управления дебиторской задолженностью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вопросу управления дебиторской задолж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е менее 1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расноя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tLeast" w:line="360"/>
      <w:ind w:right="-1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4:00Z</dcterms:created>
  <dc:creator>Alexey A. Perunov</dc:creator>
  <dc:description/>
  <cp:keywords/>
  <dc:language>en-US</dc:language>
  <cp:lastModifiedBy>Пользователь Windows</cp:lastModifiedBy>
  <cp:lastPrinted>2020-04-10T15:30:00Z</cp:lastPrinted>
  <dcterms:modified xsi:type="dcterms:W3CDTF">2024-04-11T03:53:00Z</dcterms:modified>
  <cp:revision>9</cp:revision>
  <dc:subject/>
  <dc:title>Приложение № 2</dc:title>
</cp:coreProperties>
</file>