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Я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РБАКУ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 декабря 2023 года                    с.Красноярка                                          № 78-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я порядка составления и ведения сводной бюджетной росписи бюджета сельского поселен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 статьи 219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АЮС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рядок составления и ведения сводной бюджетной росписи бюджета сельского поселения (далее - Порядок)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аспоря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 распоряжения главы администрации</w:t>
      </w:r>
    </w:p>
    <w:p>
      <w:pPr>
        <w:pStyle w:val="Normal"/>
        <w:ind w:firstLine="720"/>
        <w:jc w:val="both"/>
        <w:rPr/>
      </w:pPr>
      <w:bookmarkStart w:id="3" w:name="sub_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2 июля 2011 года № 21/1-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порядке составления и ведения сводной бюджетной росписи местного бюджета главного распорядителя средств местного бюджет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4"/>
      <w:r>
        <w:rPr>
          <w:rFonts w:cs="Times New Roman" w:ascii="Times New Roman" w:hAnsi="Times New Roman"/>
          <w:color w:val="000000"/>
          <w:sz w:val="28"/>
          <w:szCs w:val="28"/>
        </w:rPr>
        <w:t>3. Текущий контроль за исполнением настоящего распоряжения возложить на начальника финансово-бюджетной инспекции Н.Д. Сиберт, общий контроль оставляю за собой.</w:t>
      </w:r>
      <w:bookmarkStart w:id="5" w:name="sub_5"/>
      <w:bookmarkEnd w:id="4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389561596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4. Настоящее распоряжение вступает в силу с 1 января 2024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ярского сельского поселения                                 В.В. Кожедуб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389561596"/>
      <w:bookmarkStart w:id="8" w:name="sub_389561596"/>
      <w:bookmarkEnd w:id="8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" w:name="sub_1000"/>
      <w:bookmarkEnd w:id="1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 распоряжению главы Краснояр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29 декабря 2023 года  № 78-р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ставления и ведения сводной бюджетной роспис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бюджета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2" w:name="sub_1100"/>
      <w:bookmarkEnd w:id="1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3" w:name="sub_1100"/>
      <w:bookmarkStart w:id="14" w:name="sub_1100"/>
      <w:bookmarkEnd w:id="14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00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в целях организации исполнения бюджета сельского поселения по расходам и источникам финансирования дефицита бюджета сельского поселения и определяет правила составления и ведения сводной бюджетной росписи бюджета сельского поселения (далее - сводная бюджетная роспись). </w:t>
      </w:r>
      <w:bookmarkStart w:id="16" w:name="sub_1002"/>
      <w:bookmarkEnd w:id="15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003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3. Составление и ведение сводной бюджетной росписи, лимитов бюджетных обязательств и бюджетной росписи осуществляется в программном комплексе "Единая система управления бюджетным процессом" (далее - ПК "ЕСУ БП"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8" w:name="sub_1003"/>
      <w:bookmarkStart w:id="19" w:name="sub_1003"/>
      <w:bookmarkEnd w:id="19"/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0" w:name="sub_1200"/>
      <w:bookmarkEnd w:id="2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I. Порядок составления и ведения сводной бюджетной роспи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1" w:name="sub_1200"/>
      <w:bookmarkStart w:id="22" w:name="sub_1200"/>
      <w:bookmarkEnd w:id="22"/>
    </w:p>
    <w:p>
      <w:pPr>
        <w:pStyle w:val="Normal"/>
        <w:ind w:firstLine="720"/>
        <w:jc w:val="both"/>
        <w:rPr/>
      </w:pPr>
      <w:bookmarkStart w:id="23" w:name="sub_1004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водная бюджетная роспись составляется администрацией сельского поселения  (далее -  администрация) по форме согласно </w:t>
      </w:r>
      <w:hyperlink w:anchor="sub_1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N 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 и включает распределение бюджетных ассигнований на соответствующий финансовый год по:</w:t>
      </w:r>
    </w:p>
    <w:p>
      <w:pPr>
        <w:pStyle w:val="Normal"/>
        <w:ind w:firstLine="720"/>
        <w:jc w:val="both"/>
        <w:rPr/>
      </w:pPr>
      <w:bookmarkStart w:id="24" w:name="sub_1004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- главным распорядителям средств бюджета сельского поселения (далее - ГРБС), разделам, подразделам, целевым статьям, видам расходов, классификации операций сектора государственного управления, относящихся к расходам бюджетов, бюджетной классификации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лавным администраторам источников финансирования дефицита бюджета сельского поселения (далее - ГАИФДБ), группам, подгруппам, статьям, видам источников классификации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ов бюджетов, бюджетной классификации Российской Федерации.</w:t>
      </w:r>
    </w:p>
    <w:p>
      <w:pPr>
        <w:pStyle w:val="Normal"/>
        <w:ind w:firstLine="720"/>
        <w:jc w:val="both"/>
        <w:rPr/>
      </w:pPr>
      <w:bookmarkStart w:id="25" w:name="sub_1005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5. Сводная бюджетная роспись утверждается руководителем администрации сельского поселения до начала очередного финансового года, но в срок не более десяти рабочих дней со дня принятия решения о бюджете на очередной финансовый год (далее - решение о бюджете), за исключением случаев, предусмотренных законодательством.</w:t>
      </w:r>
    </w:p>
    <w:p>
      <w:pPr>
        <w:pStyle w:val="Normal"/>
        <w:ind w:firstLine="720"/>
        <w:jc w:val="both"/>
        <w:rPr/>
      </w:pPr>
      <w:bookmarkStart w:id="26" w:name="sub_100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 xml:space="preserve">6. Ведение сводной бюджетной росписи осуществляется администрацией посредством внесения в нее изменений, на основании соответствующих уведомлений, подготовленных администрацией в соответствии с перечнем видов изменений и в сроки согласно </w:t>
      </w:r>
      <w:hyperlink w:anchor="sub_14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N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sub_1008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7. Уведомления о внесении изменений в сводную бюджетную роспись могут быть составлены на основании предложений ГРБ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1008"/>
      <w:bookmarkStart w:id="29" w:name="sub_1011"/>
      <w:bookmarkEnd w:id="28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8. Комитет финансов и контроля осуществляет контроль соответствия вносимых предложений по изменению сводной бюджетной росписи бюджетному законодательству, показателям сводной бюджетной росписи и лимитам бюджетных обязательств и принимает решение об их утверждении или отклонении.</w:t>
      </w:r>
    </w:p>
    <w:p>
      <w:pPr>
        <w:pStyle w:val="Normal"/>
        <w:ind w:firstLine="720"/>
        <w:jc w:val="both"/>
        <w:rPr/>
      </w:pPr>
      <w:bookmarkStart w:id="30" w:name="sub_1011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9. Уведомления об изменении показателей сводной бюджетной росписи доводятся комитетом на бумажном носителе в течение пяти рабочих дней со дня их подпис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 ГРБС по форме согласно </w:t>
      </w:r>
      <w:hyperlink w:anchor="sub_17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N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 к настоящему Порядк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 ГАИФДБ по форме согласно </w:t>
      </w:r>
      <w:hyperlink w:anchor="sub_18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N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 к настоящему Порядку.</w:t>
      </w:r>
    </w:p>
    <w:p>
      <w:pPr>
        <w:pStyle w:val="Normal"/>
        <w:ind w:firstLine="720"/>
        <w:jc w:val="both"/>
        <w:rPr/>
      </w:pPr>
      <w:bookmarkStart w:id="31" w:name="sub_1012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10. Уменьшение бюджетных ассигнований, предусмотренных на исполнение публичных нормативных обязательств и обслуживание муниципального долга Красноярского сельского поселения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2" w:name="sub_1012"/>
      <w:bookmarkStart w:id="33" w:name="sub_1012"/>
      <w:bookmarkEnd w:id="33"/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34" w:name="sub_1300"/>
      <w:bookmarkEnd w:id="3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II. Лимиты бюджетных обязатель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35" w:name="sub_1300"/>
      <w:bookmarkStart w:id="36" w:name="sub_1300"/>
      <w:bookmarkEnd w:id="36"/>
    </w:p>
    <w:p>
      <w:pPr>
        <w:pStyle w:val="Normal"/>
        <w:ind w:firstLine="720"/>
        <w:jc w:val="both"/>
        <w:rPr/>
      </w:pPr>
      <w:bookmarkStart w:id="37" w:name="sub_1013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 xml:space="preserve">11. Лимиты бюджетных обязательств утверждаются руководителем администрации сельского поселения одновременно с утверждением сводной бюджетной росписи по форме согласно </w:t>
      </w:r>
      <w:hyperlink w:anchor="sub_19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 с распределением по ГРБС. </w:t>
      </w:r>
    </w:p>
    <w:p>
      <w:pPr>
        <w:pStyle w:val="Normal"/>
        <w:ind w:firstLine="720"/>
        <w:jc w:val="both"/>
        <w:rPr/>
      </w:pPr>
      <w:bookmarkStart w:id="38" w:name="sub_1013"/>
      <w:bookmarkStart w:id="39" w:name="sub_1014"/>
      <w:bookmarkEnd w:id="38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12. Лимиты бюджетных обязательств должны соответствовать показателям сводной бюджетной росписи, за исключением случаев, предусмотренных законодательством.</w:t>
      </w:r>
    </w:p>
    <w:p>
      <w:pPr>
        <w:pStyle w:val="Normal"/>
        <w:ind w:firstLine="720"/>
        <w:jc w:val="both"/>
        <w:rPr/>
      </w:pPr>
      <w:bookmarkStart w:id="40" w:name="sub_1014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 xml:space="preserve">13. Внесение изменений в лимиты бюджетных обязательств администрация осуществляет в соответствии с перечнем видов изменений и в сроки согласно </w:t>
      </w:r>
      <w:hyperlink w:anchor="sub_14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.</w:t>
      </w:r>
      <w:bookmarkStart w:id="41" w:name="sub_1017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 xml:space="preserve">14. При внесении изменений в лимиты бюджетных обязательств комитет в течение пяти рабочих дней доводит до ГРБС на бумажном носителе уведомления  по формам согласно </w:t>
      </w:r>
      <w:hyperlink w:anchor="sub_11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bookmarkStart w:id="42" w:name="sub_1500"/>
      <w:bookmarkEnd w:id="4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V. Порядок составления и ведения бюджетной роспи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43" w:name="sub_1500"/>
      <w:bookmarkStart w:id="44" w:name="sub_1500"/>
      <w:bookmarkEnd w:id="44"/>
    </w:p>
    <w:p>
      <w:pPr>
        <w:pStyle w:val="Normal"/>
        <w:ind w:firstLine="720"/>
        <w:jc w:val="both"/>
        <w:rPr/>
      </w:pPr>
      <w:bookmarkStart w:id="45" w:name="sub_1028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 xml:space="preserve">15. Бюджетная роспись составляется ГРБС по форме согласно </w:t>
      </w:r>
      <w:hyperlink w:anchor="sub_11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7 к настоящему Порядку и включает распределение бюджетных ассигнований и лимитов бюджетных обязательств на соответствующий финансовый год по:</w:t>
      </w:r>
    </w:p>
    <w:p>
      <w:pPr>
        <w:pStyle w:val="Normal"/>
        <w:ind w:firstLine="720"/>
        <w:jc w:val="both"/>
        <w:rPr/>
      </w:pPr>
      <w:bookmarkStart w:id="46" w:name="sub_1028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- получателям средств  бюджета сельского поселения (далее - ПБС), ГРБС, разделам, подразделам, целевым статьям, видам расходов, классификации операций сектора государственного управления, относящихся к расходам бюджетов, бюджетной классификации Российской Федерации;</w:t>
      </w:r>
    </w:p>
    <w:p>
      <w:pPr>
        <w:pStyle w:val="Normal"/>
        <w:ind w:firstLine="720"/>
        <w:jc w:val="both"/>
        <w:rPr/>
      </w:pPr>
      <w:bookmarkStart w:id="47" w:name="sub_1029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16. Показатели бюджетной росписи должны соответствовать  лимитам бюджетных обязательств.</w:t>
      </w:r>
    </w:p>
    <w:p>
      <w:pPr>
        <w:pStyle w:val="Normal"/>
        <w:ind w:firstLine="720"/>
        <w:jc w:val="both"/>
        <w:rPr/>
      </w:pPr>
      <w:bookmarkStart w:id="48" w:name="sub_1029"/>
      <w:bookmarkStart w:id="49" w:name="sub_1033"/>
      <w:bookmarkEnd w:id="48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 xml:space="preserve">17. Ведение бюджетной росписи осуществляется ГРБС посредством внесения изменений в показатели бюджетной росписи на основании уведомлений, подготовленных в соответствии с перечнем изменений согласно </w:t>
      </w:r>
      <w:hyperlink w:anchor="sub_14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N 4 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му Порядку по формам согласно </w:t>
      </w:r>
      <w:hyperlink w:anchor="sub_115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м N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8 и </w:t>
      </w:r>
      <w:hyperlink w:anchor="sub_116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9 к настоящему Порядку.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0" w:name="sub_1033"/>
      <w:bookmarkStart w:id="51" w:name="sub_11000"/>
      <w:bookmarkStart w:id="52" w:name="sub_1033"/>
      <w:bookmarkStart w:id="53" w:name="sub_11000"/>
      <w:bookmarkEnd w:id="52"/>
      <w:bookmarkEnd w:id="53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bookmarkStart w:id="54" w:name="sub_11000"/>
      <w:bookmarkEnd w:id="54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составления и ведения сводной бюджетно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росписи  бюджета сельского поселения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540"/>
      </w:tblGrid>
      <w:tr>
        <w:trPr/>
        <w:tc>
          <w:tcPr>
            <w:tcW w:w="566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0" w:type="dxa"/>
            <w:tcBorders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"У Т В Е Р Ж Д А Ю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"___" ______________ 20___ года</w:t>
            </w:r>
          </w:p>
        </w:tc>
      </w:tr>
      <w:tr>
        <w:trPr/>
        <w:tc>
          <w:tcPr>
            <w:tcW w:w="566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0" w:type="dxa"/>
            <w:tcBorders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Сводная бюджетная роспись</w:t>
        <w:br/>
        <w:t xml:space="preserve"> бюджета сельского поселения на 20__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I. Бюджетные ассигнования по расходам бюджета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54"/>
        <w:gridCol w:w="711"/>
        <w:gridCol w:w="711"/>
        <w:gridCol w:w="738"/>
        <w:gridCol w:w="711"/>
        <w:gridCol w:w="1850"/>
        <w:gridCol w:w="1797"/>
        <w:gridCol w:w="1798"/>
        <w:gridCol w:w="921"/>
        <w:gridCol w:w="1513"/>
        <w:gridCol w:w="1716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год, рублей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и</w:t>
              <w:br/>
              <w:t>расходов бюджетов</w:t>
            </w:r>
          </w:p>
          <w:p>
            <w:pPr>
              <w:pStyle w:val="Style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я финансам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</w:t>
            </w:r>
          </w:p>
        </w:tc>
      </w:tr>
      <w:tr>
        <w:trPr>
          <w:trHeight w:val="23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х и неналоговых доходов, поступлений нецелевого характер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уплений целевого характера 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средств  бюджета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я операций сектора государственного управления, относящихся</w:t>
              <w:br/>
              <w:t>к расходам бюдже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 содержание расхо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средств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5" w:name="sub_11200"/>
      <w:bookmarkStart w:id="56" w:name="sub_11200"/>
      <w:bookmarkEnd w:id="56"/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II. Бюджетные ассигнования по источникам финансирования дефицита  бюджета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7" w:name="sub_11200"/>
      <w:bookmarkStart w:id="58" w:name="sub_11200"/>
      <w:bookmarkEnd w:id="58"/>
    </w:p>
    <w:tbl>
      <w:tblPr>
        <w:tblW w:w="13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80"/>
        <w:gridCol w:w="1060"/>
        <w:gridCol w:w="1014"/>
        <w:gridCol w:w="1668"/>
        <w:gridCol w:w="1425"/>
        <w:gridCol w:w="2531"/>
        <w:gridCol w:w="11"/>
        <w:gridCol w:w="1643"/>
        <w:gridCol w:w="11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год, рублей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и источников финансирования дефицитов бюдже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администратор источников финансирования дефицита  бюджета сельского по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-групп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(подстатья, элемент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сточник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чальник  финансово-бюджетной инспекции                                 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bookmarkStart w:id="59" w:name="sub_14000"/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bookmarkEnd w:id="59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составления и ведения сводной бюджетно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росписи бюджета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еречень</w:t>
        <w:br/>
        <w:t>видов изменений, применяемый при ведении сводной бюджетной росписи, лимитов бюджетных обязательств и бюджетной росписи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697"/>
      </w:tblGrid>
      <w:tr>
        <w:trPr>
          <w:trHeight w:val="264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д вида изменений</w:t>
            </w:r>
          </w:p>
        </w:tc>
        <w:tc>
          <w:tcPr>
            <w:tcW w:w="1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вида изменений</w:t>
            </w:r>
          </w:p>
        </w:tc>
      </w:tr>
      <w:tr>
        <w:trPr>
          <w:trHeight w:val="26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0.0</w:t>
            </w:r>
          </w:p>
        </w:tc>
        <w:tc>
          <w:tcPr>
            <w:tcW w:w="1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изменений в сводную бюджетную роспис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0</w:t>
            </w:r>
          </w:p>
        </w:tc>
        <w:tc>
          <w:tcPr>
            <w:tcW w:w="1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менения, вносимые в связи с принятием решения о внесении изменений в решение бюджете</w:t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bookmarkStart w:id="60" w:name="sub_17000"/>
      <w:bookmarkEnd w:id="60"/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N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bookmarkStart w:id="61" w:name="sub_17000"/>
      <w:bookmarkEnd w:id="61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составления и ведения сводной бюджетно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росписи бюджета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Уведомление</w:t>
        <w:br/>
        <w:t>об изменении показателей сводной бюджетной росписи на _____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214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</w:t>
            </w:r>
          </w:p>
        </w:tc>
      </w:tr>
      <w:tr>
        <w:trPr/>
        <w:tc>
          <w:tcPr>
            <w:tcW w:w="2421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</w:t>
            </w:r>
          </w:p>
        </w:tc>
      </w:tr>
      <w:tr>
        <w:trPr/>
        <w:tc>
          <w:tcPr>
            <w:tcW w:w="2421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атель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</w:t>
            </w:r>
          </w:p>
        </w:tc>
      </w:tr>
      <w:tr>
        <w:trPr/>
        <w:tc>
          <w:tcPr>
            <w:tcW w:w="2421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</w:t>
            </w:r>
          </w:p>
        </w:tc>
      </w:tr>
      <w:tr>
        <w:trPr/>
        <w:tc>
          <w:tcPr>
            <w:tcW w:w="2421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зменений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I. Бюджетные ассигнования по расходам  бюджета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54"/>
        <w:gridCol w:w="711"/>
        <w:gridCol w:w="711"/>
        <w:gridCol w:w="738"/>
        <w:gridCol w:w="711"/>
        <w:gridCol w:w="1850"/>
        <w:gridCol w:w="1797"/>
        <w:gridCol w:w="1798"/>
        <w:gridCol w:w="921"/>
        <w:gridCol w:w="1513"/>
        <w:gridCol w:w="1716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год, рублей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и</w:t>
              <w:br/>
              <w:t>расходов бюджетов</w:t>
            </w:r>
          </w:p>
          <w:p>
            <w:pPr>
              <w:pStyle w:val="Style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я  финансам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</w:t>
            </w:r>
          </w:p>
        </w:tc>
      </w:tr>
      <w:tr>
        <w:trPr>
          <w:trHeight w:val="23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х и неналоговых доходов, поступлений нецелевого характер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й целевого  характера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средств  бюджета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я операций сектора государственного управления, относящихся</w:t>
              <w:br/>
              <w:t>к расходам бюдже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 содержание расхо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средств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ик финансово-бюджетной инспек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bookmarkStart w:id="62" w:name="sub_18000"/>
      <w:bookmarkEnd w:id="62"/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N 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bookmarkStart w:id="63" w:name="sub_18000"/>
      <w:bookmarkEnd w:id="63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составления и ведения сводной бюджетно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росписи  бюджета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Уведомление</w:t>
        <w:br/>
        <w:t>об изменении показателей сводной бюджетной росписи на _____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6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200"/>
      </w:tblGrid>
      <w:tr>
        <w:trPr/>
        <w:tc>
          <w:tcPr>
            <w:tcW w:w="2440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атель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зменений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</w:rPr>
      </w:pPr>
      <w:bookmarkStart w:id="64" w:name="sub_18200"/>
      <w:bookmarkEnd w:id="64"/>
      <w:r>
        <w:rPr>
          <w:rFonts w:cs="Times New Roman" w:ascii="Times New Roman" w:hAnsi="Times New Roman"/>
          <w:color w:val="000000"/>
        </w:rPr>
        <w:t>Раздел II. Бюджетные ассигнования по источникам финансирования дефицита бюджета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5" w:name="sub_18200"/>
      <w:bookmarkStart w:id="66" w:name="sub_18200"/>
      <w:bookmarkEnd w:id="66"/>
    </w:p>
    <w:tbl>
      <w:tblPr>
        <w:tblW w:w="13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056"/>
        <w:gridCol w:w="1006"/>
        <w:gridCol w:w="1414"/>
        <w:gridCol w:w="1583"/>
        <w:gridCol w:w="1352"/>
        <w:gridCol w:w="2614"/>
        <w:gridCol w:w="11"/>
        <w:gridCol w:w="1570"/>
        <w:gridCol w:w="11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</w:t>
              <w:br/>
              <w:t>на год, рублей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ификации источников финансирования дефицито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администратор источников финансирования дефицита бюджета сельского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рупп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ья (подстатья, элемен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источник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ификация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ик финансово-бюджетной инспек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bookmarkStart w:id="67" w:name="sub_19000"/>
      <w:bookmarkEnd w:id="67"/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N 5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bookmarkStart w:id="68" w:name="sub_19000"/>
      <w:bookmarkEnd w:id="68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составления и ведения сводной бюджетно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росписи бюджета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8"/>
      </w:tblGrid>
      <w:tr>
        <w:trPr/>
        <w:tc>
          <w:tcPr>
            <w:tcW w:w="4608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"У Т В Е Р Ж Д А Ю"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ководитель __________________________ Ф.И.О.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"___"             ______________       ______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Лимиты бюджетных обязательств</w:t>
        <w:br/>
        <w:t xml:space="preserve"> бюджета сельского поселения на ______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255"/>
        <w:gridCol w:w="1376"/>
        <w:gridCol w:w="2944"/>
        <w:gridCol w:w="3240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год, рублей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ого распорядителя средств  бюджета сельского поселения классификации расходов бюджето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х и неналоговых доходов, поступлений нецелевого характ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й целевого характер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ик финансово-бюджетной инспе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bookmarkStart w:id="69" w:name="sub_111000"/>
      <w:bookmarkEnd w:id="69"/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N 6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bookmarkStart w:id="70" w:name="sub_111000"/>
      <w:bookmarkEnd w:id="70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составления и ведения сводной бюджетно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росписи бюджета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Уведомление</w:t>
        <w:br/>
        <w:t>об изменении лимитов бюджетных обязательств на _____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214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</w:t>
            </w:r>
          </w:p>
        </w:tc>
      </w:tr>
      <w:tr>
        <w:trPr/>
        <w:tc>
          <w:tcPr>
            <w:tcW w:w="2421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</w:t>
            </w:r>
          </w:p>
        </w:tc>
      </w:tr>
      <w:tr>
        <w:trPr/>
        <w:tc>
          <w:tcPr>
            <w:tcW w:w="2421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атель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</w:t>
            </w:r>
          </w:p>
        </w:tc>
      </w:tr>
      <w:tr>
        <w:trPr/>
        <w:tc>
          <w:tcPr>
            <w:tcW w:w="2421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</w:t>
            </w:r>
          </w:p>
        </w:tc>
      </w:tr>
      <w:tr>
        <w:trPr/>
        <w:tc>
          <w:tcPr>
            <w:tcW w:w="2421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зменений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255"/>
        <w:gridCol w:w="1376"/>
        <w:gridCol w:w="2944"/>
        <w:gridCol w:w="3240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год, рублей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ого распорядителя средств  бюджета сельского поселе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х и неналоговых доходов, поступлений нецелевого характ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й целевого характер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ик финансово-бюджетной инспек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bookmarkStart w:id="71" w:name="sub_112000"/>
      <w:bookmarkEnd w:id="71"/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N 7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bookmarkStart w:id="72" w:name="sub_112000"/>
      <w:bookmarkEnd w:id="72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составления и ведения сводной бюджетной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>росписи  бюджета сельского поселения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460"/>
      </w:tblGrid>
      <w:tr>
        <w:trPr/>
        <w:tc>
          <w:tcPr>
            <w:tcW w:w="476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У Т В Е Р Ж Д А Ю"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 Ф.И.О.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_" ____________ 200__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Бюджетная роспись</w:t>
        <w:br/>
        <w:t>на ____ год</w:t>
        <w:br/>
        <w:t>____________________________________________________________________</w:t>
        <w:br/>
        <w:t>наименование главного распорядителя средств бюджета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I. Бюджетные ассигн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59"/>
        <w:gridCol w:w="664"/>
        <w:gridCol w:w="664"/>
        <w:gridCol w:w="774"/>
        <w:gridCol w:w="664"/>
        <w:gridCol w:w="1659"/>
        <w:gridCol w:w="995"/>
        <w:gridCol w:w="1548"/>
        <w:gridCol w:w="1549"/>
        <w:gridCol w:w="1106"/>
        <w:gridCol w:w="1438"/>
        <w:gridCol w:w="1548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0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ы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умма на год, рублей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6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сификации расходов бюджетов</w:t>
            </w:r>
          </w:p>
        </w:tc>
        <w:tc>
          <w:tcPr>
            <w:tcW w:w="4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я  финансам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том числе за счет</w:t>
            </w:r>
          </w:p>
        </w:tc>
      </w:tr>
      <w:tr>
        <w:trPr>
          <w:trHeight w:val="21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6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4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логовых и неналоговых доходов, поступлений нецелевого характер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туплений целевого характера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лавный распорядитель средств  бюджета сельского поселения, лицевой счет получателя средств  бюджета сель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разде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левая стать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 расхо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ческое содержание рас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 мероприят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ип средств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3" w:name="sub_115000"/>
      <w:bookmarkStart w:id="74" w:name="sub_115000"/>
      <w:bookmarkEnd w:id="74"/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N 8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bookmarkStart w:id="75" w:name="sub_115000"/>
      <w:bookmarkEnd w:id="75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составления и ведения сводной бюджетно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росписи  бюджета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УВЕДОМЛЕНИЕ</w:t>
        <w:br/>
        <w:t>об изменении показателей бюджетной росписи на ______ год</w:t>
        <w:br/>
        <w:t>____________________________________________</w:t>
        <w:br/>
        <w:t>наименование главного распорядителя средств  бюджета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40"/>
      </w:tblGrid>
      <w:tr>
        <w:trPr/>
        <w:tc>
          <w:tcPr>
            <w:tcW w:w="2780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</w:t>
            </w:r>
          </w:p>
        </w:tc>
      </w:tr>
      <w:tr>
        <w:trPr/>
        <w:tc>
          <w:tcPr>
            <w:tcW w:w="2780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</w:t>
            </w:r>
          </w:p>
        </w:tc>
      </w:tr>
      <w:tr>
        <w:trPr/>
        <w:tc>
          <w:tcPr>
            <w:tcW w:w="2780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атель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</w:t>
            </w:r>
          </w:p>
        </w:tc>
      </w:tr>
      <w:tr>
        <w:trPr/>
        <w:tc>
          <w:tcPr>
            <w:tcW w:w="2780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</w:t>
            </w:r>
          </w:p>
        </w:tc>
      </w:tr>
      <w:tr>
        <w:trPr/>
        <w:tc>
          <w:tcPr>
            <w:tcW w:w="2780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зменений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I. Бюджетные ассигн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38"/>
        <w:gridCol w:w="669"/>
        <w:gridCol w:w="669"/>
        <w:gridCol w:w="804"/>
        <w:gridCol w:w="669"/>
        <w:gridCol w:w="1518"/>
        <w:gridCol w:w="1043"/>
        <w:gridCol w:w="1714"/>
        <w:gridCol w:w="1715"/>
        <w:gridCol w:w="885"/>
        <w:gridCol w:w="1473"/>
        <w:gridCol w:w="1426"/>
        <w:gridCol w:w="12"/>
      </w:tblGrid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ы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умма на год, рублей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60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сификации расходов бюджетов</w:t>
            </w:r>
          </w:p>
        </w:tc>
        <w:tc>
          <w:tcPr>
            <w:tcW w:w="4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я региональными финансам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том числе за счет</w:t>
            </w:r>
          </w:p>
        </w:tc>
      </w:tr>
      <w:tr>
        <w:trPr>
          <w:trHeight w:val="21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6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4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логовых и неналоговых доходов, поступлений нецелевого характер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туплений целевого характера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лавный распорядитель средств  бюджета сельского поселения, лицевой счет получателя средств  бюджета сель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разде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левая стать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 расход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ческое содержание расх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ип средств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ь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ь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bookmarkStart w:id="76" w:name="sub_116000"/>
      <w:bookmarkEnd w:id="76"/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N 9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bookmarkStart w:id="77" w:name="sub_116000"/>
      <w:bookmarkEnd w:id="77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составления и ведения сводной бюджетной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>росписи  бюджета сельского поселения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УВЕДОМЛЕНИЕ</w:t>
        <w:br/>
        <w:t>об изменении показателей бюджетной росписи на ______ год</w:t>
        <w:br/>
        <w:t>____________________________________________</w:t>
        <w:br/>
        <w:t>наименование главного распорядителя средств  бюджета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40"/>
      </w:tblGrid>
      <w:tr>
        <w:trPr/>
        <w:tc>
          <w:tcPr>
            <w:tcW w:w="2780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</w:t>
            </w:r>
          </w:p>
        </w:tc>
      </w:tr>
      <w:tr>
        <w:trPr/>
        <w:tc>
          <w:tcPr>
            <w:tcW w:w="2780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</w:t>
            </w:r>
          </w:p>
        </w:tc>
      </w:tr>
      <w:tr>
        <w:trPr/>
        <w:tc>
          <w:tcPr>
            <w:tcW w:w="2780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атель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</w:t>
            </w:r>
          </w:p>
        </w:tc>
      </w:tr>
      <w:tr>
        <w:trPr/>
        <w:tc>
          <w:tcPr>
            <w:tcW w:w="2780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</w:t>
            </w:r>
          </w:p>
        </w:tc>
      </w:tr>
      <w:tr>
        <w:trPr/>
        <w:tc>
          <w:tcPr>
            <w:tcW w:w="2780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зменений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II. Лимиты бюджетных обязатель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928"/>
        <w:gridCol w:w="686"/>
        <w:gridCol w:w="686"/>
        <w:gridCol w:w="711"/>
        <w:gridCol w:w="686"/>
        <w:gridCol w:w="1783"/>
        <w:gridCol w:w="875"/>
        <w:gridCol w:w="1531"/>
        <w:gridCol w:w="1531"/>
        <w:gridCol w:w="923"/>
        <w:gridCol w:w="1526"/>
        <w:gridCol w:w="1536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0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ы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умма на год, рублей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6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сификации расходов бюджетов</w:t>
            </w:r>
          </w:p>
        </w:tc>
        <w:tc>
          <w:tcPr>
            <w:tcW w:w="3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я  финансам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том числе за счет</w:t>
            </w:r>
          </w:p>
        </w:tc>
      </w:tr>
      <w:tr>
        <w:trPr>
          <w:trHeight w:val="21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логовых и неналоговых доходов, поступлений нецелевого характер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туплений целевого характера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лавный распорядитель средств  бюджета сельского поселения, лицевой счет получателя средств областного бюдж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разд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левая стать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 расход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ческое содержание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 мероприя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ип средств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ь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ь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color w:val="000000"/>
        </w:rPr>
        <w:t>Раздел II. Лимиты бюджетных обязатель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680"/>
        <w:gridCol w:w="672"/>
        <w:gridCol w:w="672"/>
        <w:gridCol w:w="784"/>
        <w:gridCol w:w="672"/>
        <w:gridCol w:w="1680"/>
        <w:gridCol w:w="1008"/>
        <w:gridCol w:w="1568"/>
        <w:gridCol w:w="1568"/>
        <w:gridCol w:w="1120"/>
        <w:gridCol w:w="1456"/>
        <w:gridCol w:w="1456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ы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умма на год, рублей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6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сификации расходов бюджетов</w:t>
            </w:r>
          </w:p>
        </w:tc>
        <w:tc>
          <w:tcPr>
            <w:tcW w:w="4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я  финансам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том числе за счет</w:t>
            </w:r>
          </w:p>
        </w:tc>
      </w:tr>
      <w:tr>
        <w:trPr>
          <w:trHeight w:val="21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6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4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логовых и неналоговых доходов, поступлений нецелевого характер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туплений целевого характера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лавный распорядитель средств  бюджета сельского поселения, лицевой счет получателя средств  бюджета сель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разде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левая стать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ческое содержание расход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 мероприя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ип средст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Руководитель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ь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bookmarkStart w:id="78" w:name="sub_12000"/>
      <w:bookmarkEnd w:id="78"/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bookmarkStart w:id="79" w:name="sub_12000"/>
      <w:bookmarkEnd w:id="79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составления и ведения сводной бюджетно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росписи бюджета поселения и бюджетных росписе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главных распорядителей средств  бюджета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Утвержденные показатели</w:t>
        <w:br/>
        <w:t>сводной бюджетной росписи  бюджета поселения  на ______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ГРБС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I. Бюджетные ассигнования по расходам  бюджета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54"/>
        <w:gridCol w:w="711"/>
        <w:gridCol w:w="711"/>
        <w:gridCol w:w="738"/>
        <w:gridCol w:w="711"/>
        <w:gridCol w:w="1850"/>
        <w:gridCol w:w="1797"/>
        <w:gridCol w:w="1798"/>
        <w:gridCol w:w="921"/>
        <w:gridCol w:w="1513"/>
        <w:gridCol w:w="1716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год, рублей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и</w:t>
              <w:br/>
              <w:t>расходов бюджетов</w:t>
            </w:r>
          </w:p>
          <w:p>
            <w:pPr>
              <w:pStyle w:val="Style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я финансам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</w:t>
            </w:r>
          </w:p>
        </w:tc>
      </w:tr>
      <w:tr>
        <w:trPr>
          <w:trHeight w:val="23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х и неналоговых доходов, поступлений нецелевого характер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й целевого характера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средств  бюджета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я операций сектора государственного управления, относящихся</w:t>
              <w:br/>
              <w:t>к расходам бюдже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 содержание расхо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средств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_"____________ _____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чальник  финансово-бюджетной инспекции                                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bookmarkStart w:id="80" w:name="sub_13000"/>
      <w:bookmarkEnd w:id="80"/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bookmarkStart w:id="81" w:name="sub_13000"/>
      <w:bookmarkEnd w:id="81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составления и ведения сводной бюджетно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росписи  бюджета поселения и бюджетных росписей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главных распорядителей средств  бюджета поселения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Утвержденные показатели</w:t>
        <w:br/>
        <w:t>сводной бюджетной росписи  бюджета поселения на ______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ГРБС 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</w:rPr>
      </w:pPr>
      <w:bookmarkStart w:id="82" w:name="sub_13200"/>
      <w:bookmarkEnd w:id="82"/>
      <w:r>
        <w:rPr>
          <w:rFonts w:cs="Times New Roman" w:ascii="Times New Roman" w:hAnsi="Times New Roman"/>
          <w:color w:val="000000"/>
        </w:rPr>
        <w:t>Раздел II. Бюджетные ассигнования по источникам финансирования дефицита  бюджета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83" w:name="sub_13200"/>
      <w:bookmarkStart w:id="84" w:name="sub_13200"/>
      <w:bookmarkEnd w:id="84"/>
    </w:p>
    <w:tbl>
      <w:tblPr>
        <w:tblW w:w="13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150"/>
        <w:gridCol w:w="1075"/>
        <w:gridCol w:w="1344"/>
        <w:gridCol w:w="1747"/>
        <w:gridCol w:w="1344"/>
        <w:gridCol w:w="2420"/>
        <w:gridCol w:w="1613"/>
      </w:tblGrid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ды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мма на год, рублей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ификации источников финансирования дефицитов бюджетов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администратор источников финансирования дефицита  бюджета сельского посе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упп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групп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атья (подстатья, элемен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д источн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ификация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_"____________ _____года</w:t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чальник  финансово-бюджетной инспекции                                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bookmarkStart w:id="85" w:name="sub_15000"/>
      <w:bookmarkEnd w:id="85"/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N 5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bookmarkStart w:id="86" w:name="sub_15000"/>
      <w:bookmarkEnd w:id="86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составления и ведения сводной бюджетно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росписи бюджета сельского поселения и бюджетных росписе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главных распорядителей средств бюджета сельского поселения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Предложения</w:t>
        <w:br/>
        <w:t>на изменение показателей сводной бюджетной росписи  бюджета сельского поселения на _______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7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4214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РБС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поправки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создания заявки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заявки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зменений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I. Бюджетные ассигнования по расходам бюджета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54"/>
        <w:gridCol w:w="711"/>
        <w:gridCol w:w="711"/>
        <w:gridCol w:w="738"/>
        <w:gridCol w:w="711"/>
        <w:gridCol w:w="1850"/>
        <w:gridCol w:w="1796"/>
        <w:gridCol w:w="1799"/>
        <w:gridCol w:w="921"/>
        <w:gridCol w:w="1513"/>
        <w:gridCol w:w="1720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год, рублей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и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ов бюджетов</w:t>
            </w:r>
          </w:p>
        </w:tc>
        <w:tc>
          <w:tcPr>
            <w:tcW w:w="3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я  финансам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</w:t>
            </w:r>
          </w:p>
        </w:tc>
      </w:tr>
      <w:tr>
        <w:trPr>
          <w:trHeight w:val="23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х и неналоговых доходов, поступлений нецелевого характер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й целевого характера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средств  бюджета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 содержание расхо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средств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bookmarkStart w:id="87" w:name="sub_16000"/>
      <w:bookmarkEnd w:id="87"/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N 6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bookmarkStart w:id="88" w:name="sub_16000"/>
      <w:bookmarkEnd w:id="88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составления и ведения сводной бюджетно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росписи бюджета сельского поселения и бюджетных росписе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главных распорядителей средств  бюджета сельского поселения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Предложения</w:t>
        <w:br/>
        <w:t>об изменении показателей сводной бюджетной росписи бюджета сельского поселения на _______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7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4214"/>
      </w:tblGrid>
      <w:tr>
        <w:trPr/>
        <w:tc>
          <w:tcPr>
            <w:tcW w:w="3660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АИФДБ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поправки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создания заявки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заявки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зменений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II. Бюджетные ассигнования по источникам финансирования дефицита бюджета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997"/>
        <w:gridCol w:w="1371"/>
        <w:gridCol w:w="1371"/>
        <w:gridCol w:w="1246"/>
        <w:gridCol w:w="2492"/>
        <w:gridCol w:w="9"/>
        <w:gridCol w:w="3718"/>
        <w:gridCol w:w="10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ды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лассификация источников финансирования дефицитов бюджетов</w:t>
            </w:r>
          </w:p>
        </w:tc>
        <w:tc>
          <w:tcPr>
            <w:tcW w:w="37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мма на год, рублей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лавный администратор источников финансирования дефицита  бюджета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рупп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групп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атья (подстатья, элемен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ид источн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лассификация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___________________________________________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ик финансово- бюджетной инспекции ________________</w:t>
            </w:r>
          </w:p>
          <w:p>
            <w:pPr>
              <w:pStyle w:val="Style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____________________________________________</w:t>
            </w:r>
          </w:p>
          <w:p>
            <w:pPr>
              <w:pStyle w:val="Style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bookmarkStart w:id="89" w:name="sub_110000"/>
      <w:bookmarkEnd w:id="89"/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N 10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bookmarkStart w:id="90" w:name="sub_110000"/>
      <w:bookmarkEnd w:id="90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составления и ведения сводной бюджетно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росписи  бюджета сельского поселения и бюджетных росписе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главных распорядителей средств бюджета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Утвержденные лимиты бюджетных обязательств</w:t>
        <w:br/>
        <w:t xml:space="preserve"> бюджета сельского поселения на ______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ель 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255"/>
        <w:gridCol w:w="1376"/>
        <w:gridCol w:w="2944"/>
        <w:gridCol w:w="3240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год, рублей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ого распорядителя средств  бюджета сельского поселения классификации расходов бюджето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х и неналоговых доходов, поступлений нецелевого характ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й целевого характер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чальник  финансово-бюджетной инспекции                                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bookmarkStart w:id="91" w:name="sub_113000"/>
      <w:bookmarkEnd w:id="91"/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N 1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bookmarkStart w:id="92" w:name="sub_113000"/>
      <w:bookmarkEnd w:id="92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составления и ведения сводной бюджетно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росписи  бюджета сельского поселения и бюджетных росписе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главных распорядителей средств  бюджета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Утвержденные показатели</w:t>
        <w:br/>
        <w:t>бюджетной росписи на ____ год</w:t>
        <w:br/>
        <w:t>____________________________________________</w:t>
        <w:br/>
        <w:t>наименование главного распорядителя средств  бюджета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ель 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I. Бюджетные ассигн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1"/>
        <w:gridCol w:w="680"/>
        <w:gridCol w:w="680"/>
        <w:gridCol w:w="794"/>
        <w:gridCol w:w="680"/>
        <w:gridCol w:w="1702"/>
        <w:gridCol w:w="1021"/>
        <w:gridCol w:w="1587"/>
        <w:gridCol w:w="1588"/>
        <w:gridCol w:w="907"/>
        <w:gridCol w:w="1474"/>
        <w:gridCol w:w="158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умма на год, рублей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6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сификации расходов бюджетов</w:t>
            </w:r>
          </w:p>
        </w:tc>
        <w:tc>
          <w:tcPr>
            <w:tcW w:w="4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я  финансам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том числе за счет</w:t>
            </w:r>
          </w:p>
        </w:tc>
      </w:tr>
      <w:tr>
        <w:trPr>
          <w:trHeight w:val="21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логовых и неналоговых доходов, поступлений нецелевого характер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туплений целевого характер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лавный распорядитель средств  бюджета сельского поселения, лицевой счет получателя средств  бюджета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раз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 рас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ческое содержание рас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 мероприят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ип средст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_"____________ _____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ь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ик финансово- бюджетной инспекции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ь_________________________________________________</w:t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bookmarkStart w:id="93" w:name="sub_114000"/>
      <w:bookmarkEnd w:id="93"/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N 1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bookmarkStart w:id="94" w:name="sub_114000"/>
      <w:bookmarkEnd w:id="94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составления и ведения сводной бюджетно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росписи  бюджета сельского поселения и бюджетных росписе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главных распорядителей средств  бюджета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Утвержденные показатели</w:t>
        <w:br/>
        <w:t>бюджетной росписи на _____ год</w:t>
        <w:br/>
        <w:t>____________________________________________</w:t>
        <w:br/>
        <w:t>наименование главного распорядителя средств бюджета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ель 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II. Лимиты бюджетных обязатель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06"/>
        <w:gridCol w:w="669"/>
        <w:gridCol w:w="669"/>
        <w:gridCol w:w="804"/>
        <w:gridCol w:w="669"/>
        <w:gridCol w:w="1598"/>
        <w:gridCol w:w="995"/>
        <w:gridCol w:w="1540"/>
        <w:gridCol w:w="1541"/>
        <w:gridCol w:w="1087"/>
        <w:gridCol w:w="1488"/>
        <w:gridCol w:w="1553"/>
        <w:gridCol w:w="12"/>
      </w:tblGrid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умма на год, рублей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6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сификации расходов бюджетов</w:t>
            </w:r>
          </w:p>
        </w:tc>
        <w:tc>
          <w:tcPr>
            <w:tcW w:w="4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я  финансам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том числе за счет</w:t>
            </w:r>
          </w:p>
        </w:tc>
      </w:tr>
      <w:tr>
        <w:trPr>
          <w:trHeight w:val="21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6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логовых и неналоговых доходов, поступлений нецелевого характер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туплений целевого характера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лавный распорядитель средств  бюджета сельского поселения, лицевой счет получателя средств  бюджета сельского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разде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левая стать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 расх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ческое содержание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ип средств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ь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ик финансово- бюджетной инспекции 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ь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6F0FA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17" TargetMode="External"/><Relationship Id="rId3" Type="http://schemas.openxmlformats.org/officeDocument/2006/relationships/hyperlink" Target="garantf1://12012604.21911" TargetMode="External"/><Relationship Id="rId4" Type="http://schemas.openxmlformats.org/officeDocument/2006/relationships/hyperlink" Target="garantf1://12012604.232" TargetMode="External"/><Relationship Id="rId5" Type="http://schemas.openxmlformats.org/officeDocument/2006/relationships/hyperlink" Target="garantf1://15439005.0" TargetMode="External"/><Relationship Id="rId6" Type="http://schemas.openxmlformats.org/officeDocument/2006/relationships/hyperlink" Target="garantf1://12012604.3000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4:15:00Z</dcterms:created>
  <dc:creator>Кайзер О.В.</dc:creator>
  <dc:description>Документ экспортирован из системы ГАРАНТ</dc:description>
  <dc:language>en-US</dc:language>
  <cp:lastModifiedBy>Пользователь Windows</cp:lastModifiedBy>
  <cp:lastPrinted>2024-02-26T11:58:00Z</cp:lastPrinted>
  <dcterms:modified xsi:type="dcterms:W3CDTF">2024-07-05T04:15:00Z</dcterms:modified>
  <cp:revision>2</cp:revision>
  <dc:subject/>
  <dc:title>Приказ Министерства финансов Омской области от 23 ноября 2010 г</dc:title>
</cp:coreProperties>
</file>