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естр муниципальных услуг, оказываемых администрацией Красноярского сельского поселения</w:t>
      </w:r>
    </w:p>
    <w:tbl>
      <w:tblPr>
        <w:tblW w:w="144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98"/>
        <w:gridCol w:w="1842"/>
        <w:gridCol w:w="35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ПА А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аяв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 нотариальных  действий  в Красноярском  сельском  посел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№ 78-п от 12.11.2012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ие, юридические лица и индивидуальные 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дача разрешения на право организации розничного рынка, расположенного на территории Красноярского сельского поселения Шербакульского муниципального района 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№ 29-п от 30.03.2012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дические лица и индивидуальные 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дача разрешений на размещение нестационарных торговых объектов на земельных участках, в зданиях, строениях, сооружениях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№ 29-п от 30.03.2012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ие и юридические 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дача документов, выписки из домовой книги, выписки из похозяйственной книги, справок и иных документов Администрации Краснояр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№ 29-п от 30.03.2012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Юридические лица, граждане Российской Федерации, иностранные граждане и лица без граждан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своение адресов земельным участкам, зданиям, сооружениям и помещениям</w:t>
            </w:r>
            <w:r>
              <w:rPr>
                <w:bCs/>
              </w:rPr>
              <w:t xml:space="preserve"> </w:t>
            </w:r>
            <w:r>
              <w:rPr>
                <w:spacing w:val="-2"/>
              </w:rPr>
              <w:t>на территории  Красноярского сельского поселения  Шербакуль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№ 29-п от 30.03.2012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Физические, юридические лица и индивидуальные 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дача разрешений на строительство, реконструкцию, капитальный ремонт  и на ввод в эксплуатацию объектов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№ 29-п от 30.03.2012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ие, юридические лица и индивидуальные 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Организации </w:t>
            </w:r>
            <w:r>
              <w:rPr>
                <w:spacing w:val="-2"/>
              </w:rPr>
              <w:t xml:space="preserve">ритуальных услуг и содержанию мест захоронения на территории  Красноярского сельского посел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№ 29-п от 30.03.2012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Физические, юридические лица и индивидуальные 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Присвоение (изменение) адресов объектам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№ 93-п от 03.12.2012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Физические, юридические лица и индивидуальные предприниматели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дастровый инже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регистрации по месту жительства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№ 93-п от 03.12.2012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№ 93-п от 03.12.2012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0"/>
                <w:szCs w:val="20"/>
              </w:rPr>
              <w:t>Граждане 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Федерации,  претендующие на предоставление жилых помещений муниципального жилищного фонда по договорам социального найма и признанные нуждающимися в жилых помещениях.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Cs/>
              </w:rPr>
              <w:t>Передача в собственность граждан в порядке приватизации жилого помещения муниципального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№ 93-п от 03.12.2012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 Красноярского сельского поселения, а также государственной собственности, собственность на которые не разграничена, расположенного в границах  Красноярского сельского поселения  Шербакуль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№ 52/1-п от 30.11.2015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Физические, юридические лица и индивидуальные 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52525"/>
              </w:rPr>
            </w:pPr>
            <w:r>
              <w:rPr/>
              <w:t>Согласование межевых планов земельных участков, находящихся в муниципальной собственности Шербакульского муниципального района Омской области, а также государственной собственности, собственность на который  не разграничена, расположенного  в границах Красноярского сельского поселения Шербакульского муниципального района 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№ 52/1-п от 30.11.2015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Физические, юридические лица и индивидуальные 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оставление земельного участка, находящегося в муниципальной собственности Красноярского сельского поселения, а также государственной собственности, собственность на который не разграничена, расположенного в границах Красноярского сельского поселения, без проведения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№ 52/1-п от 30.11.2015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Физические, юридические лица и индивидуальные 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сплатное предоставление в собственность отдельных категорий граждан земельных участков, находящихся в муниципальной собственности Красноярского сельского поселения Шербакульского муниципального района Омской области, а также государственной собственности, собственность на которые  не разграничена, расположенных  в границах Краснояр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№ 52/1-п от 30.11.2015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Перевод земель из одной категории в другу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№ 72-п от 25.11.2019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ие, юридические лица и индивидуальные 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становка на учет граждан, имеющих трех и более несовершеннолетних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№ 20-п от 18.03.2020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граждане РФ, проживающие на территории Омской области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граждане РФ, проживающие на территории Омской области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, находящихся в собственности Красноярского сельского поселения Шербакульского муниципального района Омской области, расположенных на территории Красноярского сельского поселения Шербакульского муниципального района Омской области, на кадастровом плане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№ 38-п от 07.07.2020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</w:rPr>
              <w:t>Физические,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оставление письменных разъяснений налоговым органам, налогоплательщикам, плательщикам сборов и налоговым агентам  по вопросам применения муниципальных нормативных правовых актов Красноярского сельского поселения Шербакульского муниципального района Омской области о местных налогах и сбо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№ 39-п от 07.07.2020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Граждане Российской Федерации, юридические лица, индивидуальные предприниматели, иностранные граждане и лица без граждан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дача разрешения на использование земель или земельных участков, находящихся в  муниципальной собственности,  без предоставления земельных участков и установления сервит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№ 53-п от 22.11.2020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ие, юридические лица и индивидуальные 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роекта рекультивации земель, проекта консервации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й экспертиз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№ 6-п от 18.01.2021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ие, юридические лица и индивидуальные предприниматели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ок из реестра муниципального  имущества  Красноярского сельского поселения Шербакульского муниципального района 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№ 84-п от 28.12.2021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Физические, юридические лица и индивидуальные 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земельных участков, находящихся в муниципальной собственности Красноярского сельского поселения Шербакульского муниципального района Омской области, на земельные участки, находящиеся в част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№ 29-п от 04.05.2022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Физические, юридические лица и индивидуальные 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консультационной поддержки субъектам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№ 30-п от 04.05.2022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Хозяйствующие </w:t>
            </w:r>
            <w:bookmarkStart w:id="0" w:name="YANDEX_25"/>
            <w:bookmarkEnd w:id="0"/>
            <w:r>
              <w:rPr>
                <w:rStyle w:val="Highlighthighlightactive"/>
              </w:rPr>
              <w:t xml:space="preserve">субъекты, </w:t>
            </w:r>
            <w:r>
              <w:rPr/>
              <w:t>безработные граждане, изъявившие желание заняться предпринимательской деятельност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Красноярского сельского поселения                                                                                       В.В.Кожедуб</w:t>
      </w:r>
    </w:p>
    <w:sectPr>
      <w:type w:val="nextPage"/>
      <w:pgSz w:orient="landscape" w:w="15840" w:h="12240"/>
      <w:pgMar w:left="1134" w:right="67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06:00Z</dcterms:created>
  <dc:creator>User</dc:creator>
  <dc:description/>
  <dc:language>en-US</dc:language>
  <cp:lastModifiedBy>Пользователь Windows</cp:lastModifiedBy>
  <cp:lastPrinted>2022-08-26T14:52:00Z</cp:lastPrinted>
  <dcterms:modified xsi:type="dcterms:W3CDTF">2022-08-26T08:54:00Z</dcterms:modified>
  <cp:revision>14</cp:revision>
  <dc:subject/>
  <dc:title/>
</cp:coreProperties>
</file>