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Я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 апреля  2024 г                           с. Красноярка.                                      № 203/4с                                                             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Краснояр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ями 264.5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264.6</w:t>
        </w:r>
      </w:hyperlink>
      <w:r>
        <w:rPr>
          <w:color w:val="000000"/>
        </w:rPr>
        <w:t xml:space="preserve"> Б</w:t>
      </w:r>
      <w:r>
        <w:rPr/>
        <w:t xml:space="preserve">юджетного кодекса Российской Федерации, Совет Красно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 Утвердить отчет об исполнении бюджета Красноярского сельского поселения за 2023 год по доходам в сумме 12082181,14 руб., по расходам в сумме 12199723,20 с превышением расходов над доходами в размере117542,0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Утвердить исполнение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ходам  бюджета сельского поселения по кодам классификации доходов бюджетов за 2023 год согласно </w:t>
      </w:r>
      <w:hyperlink w:anchor="Par41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расходам бюджета сельского поселения по разделам и подразделам классификации расходов бюджетов за 2023 год согласно </w:t>
      </w:r>
      <w:hyperlink r:id="rId4">
        <w:r>
          <w:rPr>
            <w:rStyle w:val="InternetLink"/>
            <w:color w:val="000000"/>
          </w:rPr>
          <w:t xml:space="preserve">приложению N </w:t>
        </w:r>
      </w:hyperlink>
      <w:r>
        <w:rPr>
          <w:color w:val="000000"/>
        </w:rPr>
        <w:t xml:space="preserve">2 </w:t>
      </w:r>
      <w:r>
        <w:rPr/>
        <w:t>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- расходам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асходам  бюджета сельского поселения по ведомственной структуре  расходов бюджета за 2023 год согласно приложению № 4</w:t>
      </w:r>
      <w:r>
        <w:rPr/>
        <w:t xml:space="preserve">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</w:t>
      </w:r>
      <w:hyperlink r:id="rId5">
        <w:r>
          <w:rPr>
            <w:rStyle w:val="InternetLink"/>
            <w:color w:val="000000"/>
          </w:rPr>
          <w:t xml:space="preserve">приложению N </w:t>
        </w:r>
      </w:hyperlink>
      <w:r>
        <w:rPr>
          <w:color w:val="000000"/>
        </w:rPr>
        <w:t>5</w:t>
      </w:r>
      <w:r>
        <w:rPr/>
        <w:t xml:space="preserve">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отчет об использовании бюджетных ассигнований резервного фонда Администрации Красноярского сельского поселения Шербакульского муниципального района Омской области за 2023 год согласно приложению </w:t>
      </w:r>
      <w:r>
        <w:rPr>
          <w:lang w:val="en-US"/>
        </w:rPr>
        <w:t>N</w:t>
      </w:r>
      <w:r>
        <w:rPr/>
        <w:t xml:space="preserve"> 6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отчет об использовании бюджетных ассигнований дорожного фонда Красноярского сельского поселения за 2023 год согласно приложению </w:t>
      </w:r>
      <w:r>
        <w:rPr>
          <w:lang w:val="en-US"/>
        </w:rPr>
        <w:t>N</w:t>
      </w:r>
      <w:r>
        <w:rPr/>
        <w:t xml:space="preserve"> 7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                                        </w:t>
      </w:r>
    </w:p>
    <w:p>
      <w:pPr>
        <w:pStyle w:val="Normal"/>
        <w:jc w:val="both"/>
        <w:rPr/>
      </w:pPr>
      <w:r>
        <w:rPr/>
        <w:t>Шербакульского муниципального района</w:t>
      </w:r>
    </w:p>
    <w:p>
      <w:pPr>
        <w:pStyle w:val="Normal"/>
        <w:tabs>
          <w:tab w:val="clear" w:pos="708"/>
          <w:tab w:val="left" w:pos="7611" w:leader="none"/>
        </w:tabs>
        <w:jc w:val="both"/>
        <w:rPr/>
      </w:pPr>
      <w:r>
        <w:rPr/>
        <w:t>Омской области</w:t>
        <w:tab/>
        <w:t>В.В. Кожед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ярского сельского поселения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Шербакульского муниципального района                                                      С.А. Ахметов</w:t>
      </w:r>
      <w:r>
        <w:rPr>
          <w:b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tabs>
          <w:tab w:val="clear" w:pos="708"/>
          <w:tab w:val="left" w:pos="1201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е бюджета  поселения по кодам главных администраторов доходов бюджета Красноярского сельского поселения, видов доходов, подвидов доходов, классификации операций сектора государственного управления, относящихся к доходам бюджетов</w:t>
      </w:r>
    </w:p>
    <w:tbl>
      <w:tblPr>
        <w:tblW w:w="16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35"/>
        <w:gridCol w:w="802"/>
        <w:gridCol w:w="802"/>
        <w:gridCol w:w="802"/>
        <w:gridCol w:w="802"/>
        <w:gridCol w:w="802"/>
        <w:gridCol w:w="1069"/>
        <w:gridCol w:w="4597"/>
        <w:gridCol w:w="1615"/>
        <w:gridCol w:w="1559"/>
        <w:gridCol w:w="1780"/>
      </w:tblGrid>
      <w:tr>
        <w:trPr>
          <w:trHeight w:val="851" w:hRule="atLeast"/>
        </w:trPr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классификации доходов бюджета Красноярского сельского поселения 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 бюджета Красноярского сельского посел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но решением сессии Совета «О бюджете Красноярского сельского поселения на 2023 год»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нено за 20223год, 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 исполнения к решению сессии Совета «О бюджете Красноярского сельского поселения на 2023 год»</w:t>
            </w:r>
          </w:p>
        </w:tc>
      </w:tr>
      <w:tr>
        <w:trPr>
          <w:trHeight w:val="19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лавный  администратор доходов местного бюджета 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вид до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ификация операций сектора государственного управления, относящихся  к доходам бюджета</w:t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рупп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стать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24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281,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7</w:t>
            </w:r>
          </w:p>
        </w:tc>
      </w:tr>
      <w:tr>
        <w:trPr>
          <w:trHeight w:val="15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5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20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</w:tr>
      <w:tr>
        <w:trPr>
          <w:trHeight w:val="16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3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1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>
          <w:trHeight w:val="16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 источником которых является налоговый агент,  за исключением   доходов,   в отношении   которых  исчисление  и  уплата  налога  осуществляются  в соответствии  со  статьями  227,  227.1  и   228 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77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7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доходы  физических  лиц  с   доходов, полученных   от    осуществления    деятельности  физическими   лицами,   зарегистрированными    в качестве    индивидуальных  предпринимателей,  нотариусов,  занимающихся   частной  практик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вокатов,  учредивших  адвокатские  кабинеты, и  других лиц,  занимающихся  частной  практикой  в   соответствии со статьей 227  Налогового  кодекс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93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9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93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98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98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4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0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0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387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387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6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22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8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2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2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9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988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</w:tr>
      <w:tr>
        <w:trPr>
          <w:trHeight w:val="18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97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6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7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</w:tr>
      <w:tr>
        <w:trPr>
          <w:trHeight w:val="24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1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290,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8</w:t>
            </w:r>
          </w:p>
        </w:tc>
      </w:tr>
      <w:tr>
        <w:trPr>
          <w:trHeight w:val="93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30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530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4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1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1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1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88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8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8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8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, а также средства от продажи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88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8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21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8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899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8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899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6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471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4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4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70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03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03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6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5" w:hRule="atLeast"/>
          <w:cantSplit w:val="true"/>
        </w:trPr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11" w:hanging="5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437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2181,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tabs>
          <w:tab w:val="clear" w:pos="708"/>
          <w:tab w:val="left" w:pos="12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9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е  бюджета Красноярского сельского поселения Шербакульского муниципального района Омской области по разделам  и подразделам классификации расходов бюджетов</w:t>
      </w:r>
    </w:p>
    <w:tbl>
      <w:tblPr>
        <w:tblW w:w="152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387"/>
        <w:gridCol w:w="386"/>
        <w:gridCol w:w="2714"/>
        <w:gridCol w:w="1709"/>
        <w:gridCol w:w="1560"/>
      </w:tblGrid>
      <w:tr>
        <w:trPr>
          <w:trHeight w:val="214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Решением Совета Красноярского сельского поселения Шербакульского района Омской области "О местном бюджете на 2023 год"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7612,7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612,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189,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189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349,8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349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973,0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973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08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0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08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0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25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2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25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2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9973,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7031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3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2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2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185,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185,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276,6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733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5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89,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89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584,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584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075,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0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52,6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52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52,6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52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15,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1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15,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615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93,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9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93,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9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3664,94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99723,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98"/>
        <w:gridCol w:w="855"/>
        <w:gridCol w:w="1198"/>
        <w:gridCol w:w="580"/>
        <w:gridCol w:w="440"/>
        <w:gridCol w:w="460"/>
        <w:gridCol w:w="880"/>
        <w:gridCol w:w="1072"/>
        <w:gridCol w:w="1360"/>
      </w:tblGrid>
      <w:tr>
        <w:trPr>
          <w:trHeight w:val="255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525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расходам местного бюджета по целевым статьям (государственным программам и непрограммным направлениям</w:t>
              <w:br/>
              <w:t xml:space="preserve"> деятельности), группам и подгруппам видов расходов классификации расходов бюджетов за   2023  год.</w:t>
            </w:r>
          </w:p>
        </w:tc>
      </w:tr>
      <w:tr>
        <w:trPr>
          <w:trHeight w:val="25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кодов классификации расходов местного бюджета</w:t>
            </w:r>
          </w:p>
        </w:tc>
        <w:tc>
          <w:tcPr>
            <w:tcW w:w="7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ы классификации расходов местного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, рублей</w:t>
            </w:r>
          </w:p>
        </w:tc>
      </w:tr>
      <w:tr>
        <w:trPr>
          <w:trHeight w:val="25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9 723,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6 612,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189,78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349,86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349,8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349,86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349,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349,86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416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0 416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33,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933,7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73,07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73,07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73,07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73,0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973,0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622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622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0,56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350,5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808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11,1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11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6,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6,8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22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7 031,3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2,1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2,15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2,1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8,6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занятости населения и развитие рынка труда на территории Красноярского сельского посе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3,5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3,51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3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53,5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185,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185,2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185,2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185,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83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83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483,3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85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85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85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7 334,9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7 334,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66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дорожного движения в Красноярском сельском поселении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66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66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666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 666,00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Комплексное развитие сельских территорий Красноярского сельского поселения Шербакульского муниципального района Омской области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8 668,9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вня комплексного обустройства села, улучшение транспортной доступности сельских населенных пунктов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8 668,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8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8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4 800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68,8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68,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868,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89,14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89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89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289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8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8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8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584,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9,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075,01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075,0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24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24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24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24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224,4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энергосбережения и повышения энергетической эффективности экономики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27,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энергетических издержек Красноярского сельского поселения Шербакульского муниципального рай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27,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27,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27,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27,79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безопасности дорожного движения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22,8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ости дорожного движения в Красноярском сельском поселении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22,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22,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52,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52,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ультуры и укрепление культурных ценностей населен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52,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15,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393,41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13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13,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,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9 72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4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Красноярского сельского поселения Шербакульского муниципального района Омской области по ведомственной структуре расходов бюджетов</w:t>
      </w:r>
    </w:p>
    <w:tbl>
      <w:tblPr>
        <w:tblW w:w="15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134"/>
        <w:gridCol w:w="358"/>
        <w:gridCol w:w="357"/>
        <w:gridCol w:w="358"/>
        <w:gridCol w:w="285"/>
        <w:gridCol w:w="358"/>
        <w:gridCol w:w="1052"/>
        <w:gridCol w:w="58"/>
        <w:gridCol w:w="567"/>
        <w:gridCol w:w="1559"/>
        <w:gridCol w:w="1460"/>
        <w:gridCol w:w="1375"/>
      </w:tblGrid>
      <w:tr>
        <w:trPr>
          <w:trHeight w:val="332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районного бюджета</w:t>
            </w:r>
          </w:p>
        </w:tc>
        <w:tc>
          <w:tcPr>
            <w:tcW w:w="3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м расходов местного бюджет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</w:tr>
      <w:tr>
        <w:trPr>
          <w:trHeight w:val="171" w:hRule="atLeast"/>
        </w:trPr>
        <w:tc>
          <w:tcPr>
            <w:tcW w:w="6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 бюджета</w:t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63664,9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99723,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7612,7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6612,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189,7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1,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331,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858,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858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8349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6820,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6820,2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8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8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507,8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507,8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37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37,3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896,3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896,3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и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906,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973,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973,0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622,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622,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172,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172,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0,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0,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350,5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350,5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мобилизационной и вневойсков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0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89,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489,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21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21,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6,8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96,8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25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9973,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7031,3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13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22,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222,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4,8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64,8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68,6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68,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6,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6,4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2,2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2,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53,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53,5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84,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84,2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9,2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9,2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185,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185,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483,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483,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483,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483,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части затрат по производству молока гражданам, ведущим личное подсоб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701,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701,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701,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701,8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493,7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41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23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дорожного движения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607,7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66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7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зопасности дорожного движения в Красноярском сельском поселении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607,7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66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7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1607,7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66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7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31607,7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666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87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Комплексное развитие сельских территорий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8668,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328668,9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48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4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48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48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86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86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 xml:space="preserve"> 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868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868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28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лномочий по утверждению правил землепользования и застройки, утверждению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5895,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5895,3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управления деятельности Администрации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08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лномочий по обеспечению проживающих в поселении и нуждающихся в жилых помещениях малоимущих граждан жилыми помещениями и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9,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5075,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224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энергосбережения и повышения энергетической эффективности экономики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ращение энергетических издержек Красноярского сельского поселения Шербакуль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27,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дорожного движения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686,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686,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безопасности дорожного движения в Красноярском сельском поселении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686,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686,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22,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22,8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852,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852,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культуры и укрепление культурных ценностей населен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452,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543,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615,9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существление эффективного муниципального управления, управление общественными финансами и имуществом Красноярского сельского поселения Шербакульского муниципального района 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39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0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0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513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513,4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06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8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63664,94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99723,20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5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69" w:leader="none"/>
        </w:tabs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3160"/>
        <w:gridCol w:w="2794"/>
        <w:gridCol w:w="1559"/>
        <w:gridCol w:w="1417"/>
      </w:tblGrid>
      <w:tr>
        <w:trPr>
          <w:trHeight w:val="375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точникам финансирования дефицита бюджета сельского поселения по кодам классификации источников финансирования дефицитов бюджетов за 2023 год</w:t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лис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ессии Совета "О бюджете Красноярского сельского поселения на 2023 год", 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1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2"/>
            <w:r>
              <w:rPr>
                <w:sz w:val="20"/>
                <w:szCs w:val="20"/>
              </w:rPr>
              <w:t>Изменение остатков средств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28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4"/>
            <w:r>
              <w:rPr>
                <w:sz w:val="20"/>
                <w:szCs w:val="20"/>
              </w:rPr>
              <w:t>Увеличение остатков средств бюджетов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4 3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2 1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4 3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2 1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4 3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2 1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894 3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82 18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9 7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9 7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9 7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3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9 7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5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Красноярского сельского поселения Шербакуль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821"/>
        <w:gridCol w:w="1937"/>
        <w:gridCol w:w="4153"/>
        <w:gridCol w:w="1911"/>
        <w:gridCol w:w="1909"/>
      </w:tblGrid>
      <w:tr>
        <w:trPr>
          <w:trHeight w:val="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(муниципального района, городского или сельского посел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нормативного акта местной администрации о выделении средств из резервного фон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(содержание) расходования средств резерв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7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расноярского сельского поселения Шербакульского муниципального райо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сельского поселения не принималос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снований для расходования средств резерв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7</w:t>
      </w:r>
    </w:p>
    <w:p>
      <w:pPr>
        <w:pStyle w:val="Normal"/>
        <w:ind w:right="17" w:hanging="0"/>
        <w:jc w:val="right"/>
        <w:rPr/>
      </w:pPr>
      <w:r>
        <w:rPr/>
        <w:tab/>
        <w:t xml:space="preserve">к Решению Совета № 203/4с от 15.04.2024 </w:t>
      </w:r>
    </w:p>
    <w:p>
      <w:pPr>
        <w:pStyle w:val="Normal"/>
        <w:ind w:right="17" w:hanging="0"/>
        <w:jc w:val="right"/>
        <w:rPr/>
      </w:pPr>
      <w:r>
        <w:rPr/>
        <w:t>«Об исполнении бюджета Красноярского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>сельского поселения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о расходовании сред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рожного  фонда администрации Красноярского сельского поселения за 202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1"/>
        <w:gridCol w:w="110"/>
        <w:gridCol w:w="315"/>
        <w:gridCol w:w="478"/>
        <w:gridCol w:w="89"/>
        <w:gridCol w:w="533"/>
        <w:gridCol w:w="426"/>
        <w:gridCol w:w="19"/>
        <w:gridCol w:w="398"/>
        <w:gridCol w:w="150"/>
        <w:gridCol w:w="260"/>
        <w:gridCol w:w="209"/>
        <w:gridCol w:w="30"/>
        <w:gridCol w:w="173"/>
        <w:gridCol w:w="483"/>
        <w:gridCol w:w="27"/>
        <w:gridCol w:w="201"/>
        <w:gridCol w:w="567"/>
        <w:gridCol w:w="509"/>
        <w:gridCol w:w="27"/>
        <w:gridCol w:w="314"/>
        <w:gridCol w:w="507"/>
        <w:gridCol w:w="27"/>
        <w:gridCol w:w="175"/>
        <w:gridCol w:w="85"/>
        <w:gridCol w:w="27"/>
        <w:gridCol w:w="739"/>
        <w:gridCol w:w="23"/>
        <w:gridCol w:w="27"/>
        <w:gridCol w:w="668"/>
        <w:gridCol w:w="27"/>
        <w:gridCol w:w="531"/>
        <w:gridCol w:w="1276"/>
        <w:gridCol w:w="1134"/>
        <w:gridCol w:w="1420"/>
      </w:tblGrid>
      <w:tr>
        <w:trPr>
          <w:trHeight w:val="18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1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ип средств</w:t>
            </w:r>
          </w:p>
        </w:tc>
        <w:tc>
          <w:tcPr>
            <w:tcW w:w="51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воначальная роспись на год (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спись на год (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росписи (БА) для учета Б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ый расход (всего)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460 276,6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97 334,9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ЯРСКОГО СЕЛЬСКОГО ПОСЕЛЕНИЯ ШЕРБАКУЛЬСКОГО МУНИЦИПАЛЬНОГО РАЙОНА ОМСКОЙ ОБЛАСТИ 606010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460 27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97 334,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460 27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97 334,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460 27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97 334,90 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расноярского сельского поселения Шербакульского муниципального района Омской области «Развитие экономического потенциала Красноярского сельского поселения Шербакульского муниципального района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460 27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97 334,9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безопасности дорожного движения в Красноярском сельском поселении Шербакульского муниципального района Ом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1 607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8 666,0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безопасности дорожного движения в Красноярском сельском поселении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1 607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8 6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1 607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8 6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31 607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 549,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8 6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10 392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6 034,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1 9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110 392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46 034,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61 966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 04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2 845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2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 04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2 845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20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 04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2 845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2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 04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2 845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2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 04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32 845,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2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внутрипоселков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4 347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3 189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38 7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54 347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3 189,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38 766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65 573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 415,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38 7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65 573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 415,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38 7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65 573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4 415,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38 766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ки ННД и нецелевых поступлений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88 774,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70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движения на дорог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214,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Комплексное развитие сельских территорий Красноярского сельского поселения Шербакульского муниципального района Омской области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28 668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28 668,90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вышение уровня комплексного обустройства села, улучшение транспортной доступности сельских населенных пунктов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28 668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328 668,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 автомобильной дороги по ул. Советская (от дома № 18 до пересечения с автомобильной дорогой "от ул. Звездная 1 до ул. Колхозная 1") в с.Красноярка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по ул.Советская (от дома №37 до дома №45) в с.Красноярка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1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934 80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934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934 800,00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 автомобильной дороги по ул. Советская (от дома № 18 до пересечения с автомобильной дорогой "от ул. Звездная 1 до ул. Колхозная 1") в с.Красноярка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010 122,06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по ул.Советская (от дома №37 до дома №45) в с.Красноярка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из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4 677,94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3 868,8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93 86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93 868,8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 автомобильной дороги по ул. Советская (от дома № 18 до пересечения с автомобильной дорогой "от ул. Звездная 1 до ул. Колхозная 1") в с.Красноярка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01 309,64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автомобильной дороги по ул.Советская (от дома №37 до дома №45) в с.Красноярка Красноярского сельского поселения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559,16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034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3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тузовского сельского поселения Шербакульского муниципального района Омской области "Развитие социально-экономической сферы Кутузовского сельского поселения Шербакульского муниципального района Ом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безопасности дорожного движения в Кутузовском сельском поселении Шербакульского муниципального района Ом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безопасности дорожного движения в Кутузовском сельском поселении Шербакульского муниципального района Ом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71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4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04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06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истка внутрипоселков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ьзованные ассигнования дорожного фонда прошлого го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соответствия состояния внутрипоселковых дорог установленным техническим нор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безопасных условий движения на дорог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закупки по 44-Ф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4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5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КРАСНОЯРСКОГО СЕЛЬСКОГО ПОСЕЛЕНИЯ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7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4695F35D9F2AEE4B60F3D58707245D46F95E008C0A0D5F2E245A0D61B8B606FD75418F72Au9m9I" TargetMode="External"/><Relationship Id="rId3" Type="http://schemas.openxmlformats.org/officeDocument/2006/relationships/hyperlink" Target="consultantplus://offline/ref=D8C4695F35D9F2AEE4B60F3D58707245D46F95E008C0A0D5F2E245A0D61B8B606FD75418F729u9mAI" TargetMode="External"/><Relationship Id="rId4" Type="http://schemas.openxmlformats.org/officeDocument/2006/relationships/hyperlink" Target="consultantplus://offline/ref=8614F751E11C55CA0C5F174752929D3FC6205A6444FBC9182CD026156E90FDE6EFF3EED85BDE8E58DE0673UEB7H" TargetMode="External"/><Relationship Id="rId5" Type="http://schemas.openxmlformats.org/officeDocument/2006/relationships/hyperlink" Target="consultantplus://offline/ref=8614F751E11C55CA0C5F174752929D3FC6205A6444FBC9182CD026156E90FDE6EFF3EED85BDE8E58DF0F71UEB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2:00Z</dcterms:created>
  <dc:creator>1</dc:creator>
  <dc:description/>
  <cp:keywords/>
  <dc:language>en-US</dc:language>
  <cp:lastModifiedBy>Пользователь Windows</cp:lastModifiedBy>
  <cp:lastPrinted>2024-04-16T09:03:00Z</cp:lastPrinted>
  <dcterms:modified xsi:type="dcterms:W3CDTF">2024-04-16T03:16:00Z</dcterms:modified>
  <cp:revision>14</cp:revision>
  <dc:subject/>
  <dc:title/>
</cp:coreProperties>
</file>