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  КРАСНОЯР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БАКУ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 «15» ноября 2019 года                                                                                                      № 39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Об установлении на территории  Красноярского  сельского  поселения  Шербакульского муниципального  района Омской 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налога на имущество физических лиц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Налогов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руководствуясь 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6 октября 2003 г. № 131-ФЗ "Об общих принципах организации местного самоуправления в Российской Федерации", Уставом</w:t>
      </w:r>
      <w:r>
        <w:rPr>
          <w:sz w:val="24"/>
          <w:szCs w:val="24"/>
          <w:lang w:val="ru-RU"/>
        </w:rPr>
        <w:t xml:space="preserve"> Краснояр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льского </w:t>
      </w:r>
      <w:r>
        <w:rPr>
          <w:sz w:val="24"/>
          <w:szCs w:val="24"/>
        </w:rPr>
        <w:t xml:space="preserve">поселения </w:t>
      </w:r>
      <w:r>
        <w:rPr>
          <w:sz w:val="24"/>
          <w:szCs w:val="24"/>
          <w:lang w:val="ru-RU"/>
        </w:rPr>
        <w:t xml:space="preserve">Шербакульского </w:t>
      </w:r>
      <w:r>
        <w:rPr>
          <w:sz w:val="24"/>
          <w:szCs w:val="24"/>
        </w:rPr>
        <w:t xml:space="preserve">муниципального района Омской области, Совет </w:t>
      </w:r>
      <w:r>
        <w:rPr>
          <w:sz w:val="24"/>
          <w:szCs w:val="24"/>
          <w:lang w:val="ru-RU"/>
        </w:rPr>
        <w:t>Красноярского сельского</w:t>
      </w:r>
      <w:r>
        <w:rPr>
          <w:sz w:val="24"/>
          <w:szCs w:val="24"/>
        </w:rPr>
        <w:t xml:space="preserve"> поселения </w:t>
      </w:r>
      <w:r>
        <w:rPr>
          <w:sz w:val="24"/>
          <w:szCs w:val="24"/>
          <w:lang w:val="ru-RU"/>
        </w:rPr>
        <w:t xml:space="preserve"> Шербакульского</w:t>
      </w:r>
      <w:r>
        <w:rPr>
          <w:sz w:val="24"/>
          <w:szCs w:val="24"/>
        </w:rPr>
        <w:t xml:space="preserve"> муниципального района Омской области</w:t>
      </w:r>
      <w:r>
        <w:rPr>
          <w:sz w:val="24"/>
          <w:szCs w:val="24"/>
          <w:lang w:val="ru-RU"/>
        </w:rPr>
        <w:t xml:space="preserve"> решил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Установить и ввести в действие на территории Красноярского сельского поселения Шербакульского муниципального района Омской области налог на имущество физических л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Установить налоговые ставки в следующих размера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) 0,1 процента в отношении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жилых домов, частей жилых домов, квартир, частей квартир, комнат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) 2 процента в отношен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 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7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а также в отношении объектов налогообложения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Признать утратившими силу решение Совета Красноярского сельского поселения от 30.10.2015г. № 15 «О налоге на имущество физических лиц Красноярского сельского  поселения  Шербакульского муниципального  района  Омской  области», решение от 27.03.2018г. № 5 «</w:t>
      </w:r>
      <w:r>
        <w:rPr>
          <w:rFonts w:eastAsia="Calibri" w:cs="Times New Roman" w:ascii="Times New Roman" w:hAnsi="Times New Roman"/>
          <w:sz w:val="24"/>
          <w:szCs w:val="24"/>
        </w:rPr>
        <w:t>О  внесении  изменений  в решение  № 15 от  30.10.2015 года «О налоге на имущество физических лиц Красноярского  сельского поселения Шербакульского муниципального района Омской области», решение от 24.10.2019 № 37 «О  внесении  изменений  в решение  № 15 от  30.10.2015 года «О налоге на имущество физических лиц Красноярского сельского поселения Шербакульского муниципального района Омской области» с даты вступления в силу настоящего Реш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 Опубликовать настоящее решение в печатном бюллетене «Красноярский   вестник» и обнародовать на официальном сайте Красноярского сельского поселе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исполнением настоящего Решения возложить на Главу Красноярского сельского поселения Шербакульского муниципального района Ом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лава  Красноярского сельского поселения                                  О.А. Бабичева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4" w:before="0" w:after="60"/>
      <w:ind w:hanging="0"/>
      <w:jc w:val="left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8B3A21E1BB280D18F725F6EDF85BBB15BDA6E0C790553C54B3A84AD8445DC1A6FAA676FDE890RBC1F" TargetMode="External"/><Relationship Id="rId5" Type="http://schemas.openxmlformats.org/officeDocument/2006/relationships/hyperlink" Target="consultantplus://offline/ref=8B3A21E1BB280D18F725F6EDF85BBB15BDA6E0C790553C54B3A84AD8445DC1A6FAA676FDED97RBC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58:00Z</dcterms:created>
  <dc:creator>Кайзер Ольга Викторовна</dc:creator>
  <dc:description/>
  <cp:keywords>Налог на имущ</cp:keywords>
  <dc:language>en-US</dc:language>
  <cp:lastModifiedBy>Пользователь</cp:lastModifiedBy>
  <cp:lastPrinted>2019-11-11T11:52:00Z</cp:lastPrinted>
  <dcterms:modified xsi:type="dcterms:W3CDTF">2019-11-25T02:52:00Z</dcterms:modified>
  <cp:revision>6</cp:revision>
  <dc:subject/>
  <dc:title>Российская Федерация</dc:title>
</cp:coreProperties>
</file>