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решений Совета Красноя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значения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Основной целью работы представительного органа Совета Красноярского сельского поселения является полное и эффективное выполнение обязательств в рамках реализации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менее важна и задача, стоящая перед депутатами, по повышению качества   нормотворческой деятельности, установлению налогооблагаемой базы.  В течение года представительным органом Красноярского сельского поселения принято  29 решений о внесении изменений в ранее принятые нормативные правовые акты с целью приведения последних в соответствие с требованием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м законом Российской Федерации от 27 мая 2014 г. N 136-ФЗ "О внесении изменений в статью 2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несены существенные изменения в  ФЗ № 131-ФЗ, в т.ч. статью 14 «Вопросы местного значения поселения».  Решением представительного органа  в соответствие с требованиями вышеназванного Закона  был приведен Устав Красн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важнейших вопросов местного значения поселения является формирование, утверждение, исполнение бюджета поселения и контроль за его исполнением. В течение года вся работа в этом направлении проводилась в соответствии с Положением о бюджетном процессе, утвержденном представительным органом сельского поселения. За истекший год депутатами принят ряд решений по приведению указанного Положения в соответствие с федеральным законодательством,  исполнению бюджета, особенностях формирования последнего на очередной финансовый год, утвержден бюджет на 2023 год и на плановые периоды 2024-2025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числа  депутатов каждого созыва формируются постоянные комиссии. Как показала практика, целесообразно иметь в составе Совета две постоянные комиссии - по бюджету, экономике и муниципальной собственности;   по законодательству, правотворчеству и социальным вопросам. Каждая из указанных комиссий работает по своему направлению. На заседании бюджетной комиссии перед рассмотрением на сессии  обсуждаются вопросы, связанные с бюджетным процессом сельского поселения – проект решения о бюджете на очередной финансовый год, об исполнении бюджета, внесении изменений в решение о бюджете, проводится проверка проекта решения о бюджете  на соответствие представленных документов, выносится заключение о внешней проверке проекта решения об исполнении бюджета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 направление деятельности комиссии по законодательству и правотворчеству – подготовка проектов решений по рассматриваемым на заседаниях Совета вопросам, приведению ранее принятых нормативных правовых актов в соответствие с требованием действующего законодательства.  С целью решения указанных вопросов и проводятс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Совет сельского поселения взаимодействует с Советом Шербакульского муниципального района. На заседания представительного органа Красноярского сельского поселения приглашаются депутаты районного Совета, которые участвуют в работе сессии, совместно с депутатами поселения обсуждают проблемы поселения,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г. благодаря совместной работе депутатов поселения, районного депутата и администрации Красноярского сельского поселения было продолжено подключение жилых домов с.Красноярка к газификации.  В рамках подготовки к районной «Королева спорта – Красноярка 2022» был капитально и косметически отремонтирован стадион «Колос». Проведен ремонт участка дороги Красноярка - Яблоновка протяженностью 4 км. Проведена вода в здание администрации и в ДК д.Солнцево. Также продолжается  работа по оформлению земельных участков, собственность на которые не разграничена. Оформлен земельный участок под стадионом «Колос» в собственность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сельского поселения </w:t>
        <w:tab/>
        <w:tab/>
        <w:t xml:space="preserve">                        В.В. Коже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6:00Z</dcterms:created>
  <dc:creator>Пользователь3</dc:creator>
  <dc:description/>
  <dc:language>en-US</dc:language>
  <cp:lastModifiedBy>Пользователь Windows</cp:lastModifiedBy>
  <dcterms:modified xsi:type="dcterms:W3CDTF">2022-12-23T04:41:00Z</dcterms:modified>
  <cp:revision>3</cp:revision>
  <dc:subject/>
  <dc:title>О реализации решений Совета Красноярского сельского поселения</dc:title>
</cp:coreProperties>
</file>